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3"/>
        <w:gridCol w:w="4853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EAS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titoli ed esami per l’assunzione a tempo determinato e a tempo pieno di un “tecnico polivalente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l/la sottoscritto/a,</w:t>
      </w:r>
      <w:r>
        <w:rPr/>
        <w:t xml:space="preserve"> presa visione del relativo avviso di selezione, </w:t>
      </w:r>
      <w:r>
        <w:rPr>
          <w:b/>
        </w:rPr>
        <w:t>chiede di essere ammesso alla selezione pubblica in oggetto</w:t>
      </w:r>
      <w:r>
        <w:rPr/>
        <w:t xml:space="preserve"> e, a tal fine, sotto la propria responsabilità, ai sensi degli art. 45 e 46 del D.P.R. 445/2000 e consapevole delle sanzioni previste all’art. 76 del medesimo D.P.R. in caso di false dichiarazioni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telefono: 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essere cittadino/a 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i w:val="false"/>
          <w:color w:val="020202"/>
          <w:szCs w:val="24"/>
        </w:rPr>
        <w:t>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1200129924"/>
      <w:bookmarkStart w:id="1" w:name="__Fieldmark__0_1200129924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1200129924"/>
      <w:bookmarkStart w:id="3" w:name="__Fieldmark__1_1200129924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color w:val="020202"/>
          <w:szCs w:val="24"/>
        </w:rPr>
        <w:t>uno stato membro dell’Unione Europea diverso dall’Italia e, precisamente: ____________________________________________________________________________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4" w:name="__Fieldmark__2_1200129924"/>
      <w:bookmarkStart w:id="5" w:name="__Fieldmark__2_1200129924"/>
      <w:bookmarkEnd w:id="5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trovarsi in un’altra situazione di cui </w:t>
      </w:r>
      <w:r>
        <w:rPr>
          <w:rFonts w:cs="Times New Roman" w:ascii="Times New Roman" w:hAnsi="Times New Roman"/>
          <w:i w:val="false"/>
          <w:color w:val="020202"/>
          <w:spacing w:val="4"/>
          <w:szCs w:val="24"/>
        </w:rPr>
        <w:t xml:space="preserve">all’art. </w:t>
      </w:r>
      <w:r>
        <w:rPr>
          <w:rFonts w:cs="Times New Roman" w:ascii="Times New Roman" w:hAnsi="Times New Roman"/>
          <w:i w:val="false"/>
          <w:color w:val="020202"/>
          <w:szCs w:val="24"/>
        </w:rPr>
        <w:t>38, c. 1, del D.Lgs</w:t>
      </w:r>
      <w:r>
        <w:rPr>
          <w:rFonts w:cs="Times New Roman" w:ascii="Times New Roman" w:hAnsi="Times New Roman"/>
          <w:i w:val="false"/>
          <w:color w:val="020202"/>
          <w:spacing w:val="-6"/>
          <w:szCs w:val="24"/>
        </w:rPr>
        <w:t>. 165/2001 e. precisamente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color w:val="020202"/>
          <w:szCs w:val="24"/>
        </w:rPr>
        <w:t>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essere in posizione regolare nei confronti dell’obbligo di leva oppure di non essere soggetto a detto obbligo in quanto 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possedere il diploma di istruzione secondaria di secondo grado quinquennale di seguito indicato</w:t>
      </w:r>
      <w:r>
        <w:rPr>
          <w:rFonts w:cs="Times New Roman" w:ascii="Times New Roman" w:hAnsi="Times New Roman"/>
          <w:i w:val="false"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: 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conseguimento: 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votazione: 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 di seguito dettagliata, attualmente valida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numero identificativo: 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rilascio: 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ente che l’ha rilasciata: ______________________________________________________;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>nonché un automezzo da utilizzare per ragioni di servizio (con conseguente rimborso delle spese sostenute da parte di G.E.A.S. spa)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i pienamente informato in merito ai contenuti dell’avviso di selezione e di accettarli integralmente, senza alcuna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di </w:t>
      </w:r>
      <w:r>
        <w:rPr>
          <w:rFonts w:cs="Times New Roman" w:ascii="Times New Roman" w:hAnsi="Times New Roman"/>
          <w:i w:val="false"/>
          <w:szCs w:val="24"/>
        </w:rPr>
        <w:t xml:space="preserve">aver ricevuto, letto e compreso l’informativa in materia di privacy, </w:t>
      </w:r>
      <w:r>
        <w:rPr>
          <w:rFonts w:eastAsia="Calibri" w:cs="Times New Roman" w:ascii="Times New Roman" w:hAnsi="Times New Roman"/>
          <w:bCs/>
          <w:i w:val="false"/>
          <w:szCs w:val="24"/>
        </w:rPr>
        <w:t>resa ai sensi degli art. 13 e 14 del Regolamento UE 2016/679, e di autorizzare il trattamento dei dati personali contenuti</w:t>
      </w:r>
      <w:r>
        <w:rPr>
          <w:rFonts w:cs="Times New Roman" w:ascii="Times New Roman" w:hAnsi="Times New Roman"/>
          <w:i w:val="false"/>
          <w:iCs/>
          <w:szCs w:val="24"/>
        </w:rPr>
        <w:t xml:space="preserve"> nella presente domanda di ammissione</w:t>
      </w:r>
      <w:r>
        <w:rPr>
          <w:rFonts w:cs="Times New Roman" w:ascii="Times New Roman" w:hAnsi="Times New Roman"/>
          <w:i w:val="false"/>
          <w:szCs w:val="24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l proprio curriculum vitae, predisposto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la patente di guida sopra indicata;</w:t>
      </w:r>
    </w:p>
    <w:p>
      <w:pPr>
        <w:pStyle w:val="Normal"/>
        <w:numPr>
          <w:ilvl w:val="0"/>
          <w:numId w:val="4"/>
        </w:numPr>
        <w:rPr/>
      </w:pPr>
      <w:r>
        <w:rPr/>
        <w:t>l’eventuale ulteriore documentazione relativa ai titoli di studio o professionali posseduti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una casel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 documenti di cui alle lettere a), b) e c) sono obbligatori al fine dell’ammissione 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40:00Z</dcterms:created>
  <dc:creator>Stefani</dc:creator>
  <dc:description/>
  <cp:keywords/>
  <dc:language>en-US</dc:language>
  <cp:lastModifiedBy>Giuseppe Stefani</cp:lastModifiedBy>
  <cp:lastPrinted>2018-05-07T15:14:00Z</cp:lastPrinted>
  <dcterms:modified xsi:type="dcterms:W3CDTF">2022-09-26T10:05:00Z</dcterms:modified>
  <cp:revision>84</cp:revision>
  <dc:subject/>
  <dc:title/>
</cp:coreProperties>
</file>